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TL: Annual General Mandate</w:t>
      </w:r>
    </w:p>
    <w:p>
      <w:pPr>
        <w:pStyle w:val="Normal"/>
        <w:rPr/>
      </w:pPr>
      <w:r>
        <w:rPr/>
        <w:t>On 30 May 2018, Tu Liem Urban Environment Service Joint Stock Company announced annual General Mandate 2018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report on operating results of 2017 and business operation plan of 2018</w:t>
      </w:r>
    </w:p>
    <w:p>
      <w:pPr>
        <w:pStyle w:val="ListParagraph"/>
        <w:numPr>
          <w:ilvl w:val="0"/>
          <w:numId w:val="1"/>
        </w:numPr>
        <w:rPr/>
      </w:pPr>
      <w:r>
        <w:rPr/>
        <w:t>Operating results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92"/>
        <w:gridCol w:w="1915"/>
        <w:gridCol w:w="1915"/>
        <w:gridCol w:w="1916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/ pla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er’s equi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2,29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13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 rate (%/ par valu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Business operation plan 2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92"/>
        <w:gridCol w:w="1915"/>
        <w:gridCol w:w="1915"/>
        <w:gridCol w:w="1916"/>
      </w:tblGrid>
      <w:tr>
        <w:trPr>
          <w:trHeight w:val="4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target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ation of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of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increase compared to 2017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wner’s equit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,13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 rate (%/ par valu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2</w:t>
      </w:r>
      <w:r>
        <w:rPr/>
        <w:t>: Approve the report on operations of 2017 odd Board of Directors, Board of Supervisors and operation plan 2018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audited financial statement 2017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selection of audit unit for financial statement 2018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plan to distribute profit and pay dividend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90"/>
        <w:gridCol w:w="2379"/>
        <w:gridCol w:w="237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e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/ rat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of 2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,132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,132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able corporate income ta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3,132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bute profit and pay dividen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investment and development fun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ract reward and welfare fun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 dividend to shareholder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distributed profit after tax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mill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b/>
        </w:rPr>
        <w:t>Article 6:</w:t>
      </w:r>
      <w:r>
        <w:rPr/>
        <w:t xml:space="preserve"> Approve the submission on remuneration for Board of Directors and Board of Supervisors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the submission on amending and supplementing organization and operation regulation of the Company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the submission on governance regulation of the Company</w:t>
      </w:r>
    </w:p>
    <w:p>
      <w:pPr>
        <w:pStyle w:val="Normal"/>
        <w:rPr/>
      </w:pPr>
      <w:r>
        <w:rPr>
          <w:b/>
        </w:rPr>
        <w:t>Article 9</w:t>
      </w:r>
      <w:r>
        <w:rPr/>
        <w:t xml:space="preserve">: Approve the submission on dismissing and electing additional member of Board of Directors and Board of Supervisors 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the result of electing additional member of Board of Directors 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Manh Hung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Xuan Doc</w:t>
      </w:r>
    </w:p>
    <w:p>
      <w:pPr>
        <w:pStyle w:val="ListParagraph"/>
        <w:numPr>
          <w:ilvl w:val="0"/>
          <w:numId w:val="2"/>
        </w:numPr>
        <w:rPr/>
      </w:pPr>
      <w:r>
        <w:rPr/>
        <w:t>Mr. Vu Viet Hoa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Approve the result of electing additional member of Board of Supervisors </w:t>
      </w:r>
    </w:p>
    <w:p>
      <w:pPr>
        <w:pStyle w:val="Normal"/>
        <w:rPr/>
      </w:pPr>
      <w:r>
        <w:rPr/>
        <w:tab/>
        <w:t>Mr. Duong Minh Duc</w:t>
      </w:r>
    </w:p>
    <w:p>
      <w:pPr>
        <w:pStyle w:val="Normal"/>
        <w:rPr/>
      </w:pPr>
      <w:r>
        <w:rPr/>
        <w:tab/>
        <w:t>The full text of this General Mandate approved by General meeting of Shareholders</w:t>
      </w:r>
    </w:p>
    <w:p>
      <w:pPr>
        <w:pStyle w:val="Normal"/>
        <w:rPr/>
      </w:pPr>
      <w:r>
        <w:rPr/>
        <w:tab/>
        <w:t>This General Mandate took effect from the date of signatur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ab/>
        <w:t xml:space="preserve">Board of Directors takes responsibility for directing the implementation of the contents approved by the Meet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0:00Z</dcterms:created>
  <dc:creator>Cuong</dc:creator>
  <dc:description/>
  <cp:keywords/>
  <dc:language>en-US</dc:language>
  <cp:lastModifiedBy>haibt</cp:lastModifiedBy>
  <dcterms:modified xsi:type="dcterms:W3CDTF">2018-06-08T07:45:00Z</dcterms:modified>
  <cp:revision>2</cp:revision>
  <dc:subject/>
  <dc:title/>
</cp:coreProperties>
</file>